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芙蓉诀 电视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燃旧情探索芙蓉诀电视剧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旧情：探索《芙蓉诀》电视剧中的爱恨纠葛</w:t>
      </w:r>
      <w:r>
        <w:rPr>
          <w:sz w:val="32"/>
          <w:szCs w:val="32"/>
        </w:rPr>
        <w:t>&lt;/p&gt;&lt;p&gt;&lt;img src="/static-img/6kgszZBeflKXaZQIATYx1TSNNc8s4mXcV4Tyo_KVcaZbAbj1dV3EmpEEDQqUbTx1.jpg"&gt;&lt;/p&gt;&lt;p&gt;</w:t>
      </w:r>
      <w:r>
        <w:rPr>
          <w:sz w:val="32"/>
          <w:szCs w:val="32"/>
        </w:rPr>
        <w:t>在中国的古装剧中，《芙蓉诀》无疑是其中一部经典之作。它以其深刻的人物塑造、精彩的情感戏份和复杂的历史背景，吸引了众多观众。今天，我们就来探讨一下这部电视剧中如何通过“芙蓉诀”这一词语，展现了人物之间的爱恨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芙蓉诀”这个词语本身就是一个充满诗意与神秘色彩的表达，它代表着一种超越世俗、纯粹而又不易得到的情谊。在电视剧中，这个词被用来形容主角们之间那段难以言说的感情。</w:t>
      </w:r>
      <w:r>
        <w:rPr>
          <w:sz w:val="32"/>
          <w:szCs w:val="32"/>
        </w:rPr>
        <w:t>&lt;/p&gt;&lt;p&gt;&lt;img src="/static-img/IX5SZJ6dD0f6Ehix6tQHQDSNNc8s4mXcV4Tyo_KVcaZbAbj1dV3EmpEEDQqUbTx1.jpg"&gt;&lt;/p&gt;&lt;p&gt;</w:t>
      </w:r>
      <w:r>
        <w:rPr>
          <w:sz w:val="32"/>
          <w:szCs w:val="32"/>
        </w:rPr>
        <w:t>例如，在第一季中，男主角高明（由张嘉益饰演）和女主角林小娟（由周迅饰演）的关系逐渐升温，他们之间的情愫如同“芙蓉诀”一般，不仅美丽而且脆弱。一段时间后，由于种种原因，他们不得不分开，但他们的心结却依然存在，这正体现了“芙蓉诀”的特质——即使面对风雨，也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芙蓉诀”还常常被用来比喻那些隐藏在心底但又无法忽视的情感。这样的情感往往会在关键时刻爆发，让人感到既痛苦又快乐。这一点在《芙蓉诈》的第二季中得到了很好的体现。当高明发现林小娟其实并非出身豪门，而是一位普通女子时，他内心所受打击，以及随后的决断与牺牲，都让人仿佛看到了那份不可言说的真挚情感，就像一朵朵珍贵的“芙蓉”。</w:t>
      </w:r>
      <w:r>
        <w:rPr>
          <w:sz w:val="32"/>
          <w:szCs w:val="32"/>
        </w:rPr>
        <w:t>&lt;/p&gt;&lt;p&gt;&lt;img src="/static-img/wvTRN6-vcHyFNlQQlnIrvjSNNc8s4mXcV4Tyo_KVcaZbAbj1dV3EmpEEDQqUbTx1.jpg"&gt;&lt;/p&gt;&lt;p&gt;</w:t>
      </w:r>
      <w:r>
        <w:rPr>
          <w:sz w:val="32"/>
          <w:szCs w:val="32"/>
        </w:rPr>
        <w:t>当然，“芙蓉诈”的故事也涉及到政治权谋、家族恩怨等其他元素，这些都为剧中的爱恨纠葛增添了层次，使得每一次跌宕起伏都让人忍俊不禁，同时也让我们思考：真正意义上的爱情是否能够抵御一切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芙蓉誓》通过“芙蓉誓”这一概念，将复杂的人际关系简化为简单而深刻的情感展示，从而更好地触动观众的心弦。这部作品确实值得我们去细细品味，每一次回忆都会感觉仿佛置身于那个古老繁华的小城，用最真挚的话语去诉说最隐晦的情愫。</w:t>
      </w:r>
      <w:r>
        <w:rPr>
          <w:sz w:val="32"/>
          <w:szCs w:val="32"/>
        </w:rPr>
        <w:t>&lt;/p&gt;&lt;p&gt;&lt;img src="/static-img/rv4xwNVo5F7yqy2fTYOpqzSNNc8s4mXcV4Tyo_KVcaZbAbj1dV3EmpEEDQqUbTx1.jpg"&gt;&lt;/p&gt;&lt;p&gt;&lt;a href = "/doc/601154-</w:t>
      </w:r>
      <w:r>
        <w:rPr>
          <w:sz w:val="32"/>
          <w:szCs w:val="32"/>
        </w:rPr>
        <w:t xml:space="preserve">芙蓉诀 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燃旧情探索芙蓉诀电视剧中的爱恨纠葛</w:t>
      </w:r>
      <w:r>
        <w:rPr>
          <w:sz w:val="32"/>
          <w:szCs w:val="32"/>
        </w:rPr>
        <w:t>.doc" rel="alternate" download="601154-</w:t>
      </w:r>
      <w:r>
        <w:rPr>
          <w:sz w:val="32"/>
          <w:szCs w:val="32"/>
        </w:rPr>
        <w:t xml:space="preserve">芙蓉诀 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燃旧情探索芙蓉诀电视剧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